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</w:t>
      </w:r>
      <w:r>
        <w:rPr>
          <w:rFonts w:cs="Calibri" w:ascii="Calibri" w:hAnsi="Calibri"/>
          <w:b/>
          <w:sz w:val="28"/>
          <w:szCs w:val="28"/>
        </w:rPr>
        <w:t>ALLEGATO  N. 2</w:t>
      </w:r>
      <w:r>
        <w:rPr>
          <w:rFonts w:cs="Calibri" w:ascii="Calibri" w:hAnsi="Calibri"/>
          <w:b/>
          <w:sz w:val="20"/>
          <w:szCs w:val="20"/>
        </w:rPr>
        <w:t xml:space="preserve">  Selezione TUTOR (da allegare alla domanda di partecipazione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CHEDA DI VALUTAZIONE DEI TITOLI POSSEDUT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tabs>
          <w:tab w:val="clear" w:pos="7710"/>
        </w:tabs>
        <w:spacing w:lineRule="auto" w:line="4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l____ sottoscritt__    _____________________________________   nat__   a ______________________ </w:t>
      </w:r>
    </w:p>
    <w:p>
      <w:pPr>
        <w:pStyle w:val="TextBody"/>
        <w:tabs>
          <w:tab w:val="clear" w:pos="7710"/>
        </w:tabs>
        <w:spacing w:lineRule="auto" w:line="480"/>
        <w:jc w:val="left"/>
        <w:rPr/>
      </w:pPr>
      <w:r>
        <w:rPr>
          <w:rFonts w:cs="Calibri" w:ascii="Calibri" w:hAnsi="Calibri"/>
        </w:rPr>
        <w:t>il _____/_____/______ ,in servizio presso codesta istituzione scolastica in qualità di docente  a tempo_________________ classe di concorso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 ____________________________________________________________;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 essere ammes _____ alla procedura di selezione in qualità di TUTOR per i moduli formativi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188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idattica Innovativa  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15 or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revenzione del Disagio giovanile    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15 or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tal fine, in relazione ai titoli  posseduti ritiene di aver diritto ai seguenti punteggi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763"/>
        <w:gridCol w:w="1502"/>
        <w:gridCol w:w="1391"/>
        <w:gridCol w:w="1399"/>
        <w:gridCol w:w="102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TOL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RITER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UNTEGGI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LUTAZIONE UNITAR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UNTEGGIO MASSIMO ATTRIBUIBIL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RTE RISERVATA ALL’INTERESSA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RTE RISERVATA ALL’UFFICIO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plom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urea specifica di vecchio ordinamento o specialistic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 e lod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 109 a 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o a 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conda laure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itoli di studio Post-Laurea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ttorato di ricer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ster universitario di II livello di durata annuale corrispondente a 1500 ore e 60 CFU con esame individuale final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so di specializzazione conseguito presso Università in Italia o all’ester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ster universitario di I livello/Corso di Perfezionamento durata annuale corrispondente a 1500 ore e 60 CFU con esame individuale final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bilitazioni all’insegnamento oltre quella relativa al titolo di access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Esperienze professional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ormatore minimo ore 15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carichi  scolastici  relativi alla gestione e all’organizzazione dell’Istituto (Funzione Strumentale, responsabili di plesso, gruppo di lavoro, collaboratori/coadiutori del Dirigente Scolastico etc.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FORMAZIONE IN SERVIZI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si di formazione con Enti accreditati presso il MIUR e/o organizzati dalla scuola (minimo 25 ore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CD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CDL ADVANCE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In Fed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10" w:leader="none"/>
      </w:tabs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31:00Z</dcterms:created>
  <dc:creator>win</dc:creator>
  <dc:description/>
  <cp:keywords/>
  <dc:language>en-US</dc:language>
  <cp:lastModifiedBy>Mariapatrizia Fantasia</cp:lastModifiedBy>
  <dcterms:modified xsi:type="dcterms:W3CDTF">2019-04-01T11:31:00Z</dcterms:modified>
  <cp:revision>2</cp:revision>
  <dc:subject/>
  <dc:title>All</dc:title>
</cp:coreProperties>
</file>