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/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Allegato n. 2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ASSISTENTI TECNI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DOMANDA DI PARTECIPAZIONE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ind w:left="212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tLeast" w:line="200"/>
        <w:ind w:left="212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Al Dirigente Scolastico dell’Istituto   di Istruzione Superiore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do Moro”   di    MONTESARCHIO</w:t>
      </w:r>
    </w:p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71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____l____ sottoscritt__    _____________________________________   nat__   a ______________________    </w:t>
      </w:r>
    </w:p>
    <w:p>
      <w:pPr>
        <w:pStyle w:val="TextBody"/>
        <w:tabs>
          <w:tab w:val="clear" w:pos="771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il _____/_____/______ ,in servizio presso codesta istituzione scolastica in qualità di ASSISTENTE TECNICO SETTORE ENOGASTRONOMIA a tempo_________________  sede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ella richiesta di disponibilità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ENDE DISPONIB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1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STARE ORE DI STRAORDINARIO relative al proprio profilo professionale per supportare il progetto di </w:t>
      </w:r>
      <w:r>
        <w:rPr>
          <w:rFonts w:cs="Calibri" w:ascii="Calibri" w:hAnsi="Calibri"/>
          <w:sz w:val="20"/>
          <w:szCs w:val="20"/>
          <w:shd w:fill="FFFFFF" w:val="clear"/>
        </w:rPr>
        <w:t>“Percorsi per le competenze trasversali e per l’orientamento”</w:t>
      </w:r>
      <w:r>
        <w:rPr>
          <w:rFonts w:cs="Calibri" w:ascii="Calibri" w:hAnsi="Calibri"/>
          <w:sz w:val="20"/>
          <w:szCs w:val="20"/>
        </w:rPr>
        <w:t>(Alternanza Scuola Lavoro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ind w:left="10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i autorizzare l’istituzione scolastica al trattamento dei propri dati personal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ai sensi del D.lgs. 196 del 30 giugno 2003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m</w:t>
      </w:r>
      <w:r>
        <w:rPr>
          <w:rFonts w:cs="Calibri" w:ascii="Calibri" w:hAnsi="Calibri"/>
          <w:spacing w:val="-1"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E 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79</w:t>
      </w:r>
      <w:r>
        <w:rPr>
          <w:rFonts w:cs="Calibri" w:ascii="Calibri" w:hAnsi="Calibri"/>
          <w:smallCaps/>
          <w:spacing w:val="-1"/>
          <w:sz w:val="22"/>
          <w:szCs w:val="22"/>
        </w:rPr>
        <w:t>/</w:t>
      </w:r>
      <w:r>
        <w:rPr>
          <w:rFonts w:cs="Calibri" w:ascii="Calibri" w:hAnsi="Calibri"/>
          <w:smallCaps/>
          <w:spacing w:val="-3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”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 </w:t>
      </w:r>
    </w:p>
    <w:p>
      <w:pPr>
        <w:pStyle w:val="Normal"/>
        <w:suppressAutoHyphens w:val="false"/>
        <w:ind w:left="708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21" w:right="1021" w:gutter="0" w:header="709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1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1:00Z</dcterms:created>
  <dc:creator>win</dc:creator>
  <dc:description/>
  <cp:keywords/>
  <dc:language>en-US</dc:language>
  <cp:lastModifiedBy>Mariapatrizia Fantasia</cp:lastModifiedBy>
  <cp:lastPrinted>2019-04-01T09:51:00Z</cp:lastPrinted>
  <dcterms:modified xsi:type="dcterms:W3CDTF">2019-04-01T07:52:00Z</dcterms:modified>
  <cp:revision>3</cp:revision>
  <dc:subject/>
  <dc:title>All</dc:title>
</cp:coreProperties>
</file>